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240" w:after="6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>Wijzer door de wereld – Groep 7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Hoofdstuk 3 – Natuur en landschap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8000"/>
          <w:sz w:val="28"/>
        </w:rPr>
        <w:t>Les 4 – Samen leven in Scandinavië</w:t>
      </w:r>
      <w:r>
        <w:rPr>
          <w:rFonts w:cs="Times New Roman" w:ascii="Times New Roman" w:hAnsi="Times New Roman"/>
          <w:color w:val="00800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leidi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De bijbehorende PowerPoint start met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Het onderwerp van deze les komt langzaam in beeld: Natuur en Landschap: Samen leven in Scandinavië. 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Welke landen vormen samen Scandinavië?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oorweg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wed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Finl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enemarke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Jsl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ormen sam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candinavi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Wat is het verschil tussen het weer en het klimaat? He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weer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s op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orte termij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He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limaa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s he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emiddelde we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gemeten over een periode va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0 jaa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Hoe heten de beide keerkringen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reeftskeerkr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p het noordelijk halfrond en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teenbokskeerkr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p het zuidelijk halfrond. </w:t>
      </w:r>
      <w:r>
        <w:rPr>
          <w:rFonts w:cs="Times New Roman" w:ascii="Times New Roman" w:hAnsi="Times New Roman"/>
          <w:color w:val="FF0000"/>
          <w:sz w:val="28"/>
          <w:szCs w:val="28"/>
        </w:rPr>
        <w:t>Wanneer begint de herfst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1 septemb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at kun je zeggen over de stand van de zon op dat moment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zon staat da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oodrecht boven de evenaa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anneer begint de wint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1 decemb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at kun je zeggen over de stand van de zon op dat moment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zon staat da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oodrecht boven de Steenbokskeerkr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anneer begint de lente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1 maa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Wat kun je zeggen over de stand van de zon op dat moment?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 zon staat da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oodrecht boven de evenaa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anneer begint de zomer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1 ju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at kun je zeggen over de stand van de zon op dat moment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zon staat da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oodrecht boven de Kreeftskeerkr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anneer is de midzomernacht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acht van 21 ju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het begin van de zomer. </w:t>
      </w:r>
      <w:r>
        <w:rPr>
          <w:rFonts w:cs="Times New Roman" w:ascii="Times New Roman" w:hAnsi="Times New Roman"/>
          <w:color w:val="FF0000"/>
          <w:sz w:val="28"/>
          <w:szCs w:val="28"/>
        </w:rPr>
        <w:t>Wat is er zo bijzonder tijdens de midzomernacht in het gebied binnen de poolcirkel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on gaat </w:t>
      </w:r>
      <w:r>
        <w:rPr>
          <w:rFonts w:cs="Times New Roman" w:ascii="Times New Roman" w:hAnsi="Times New Roman"/>
          <w:color w:val="000000"/>
          <w:sz w:val="28"/>
          <w:szCs w:val="28"/>
        </w:rPr>
        <w:t>daar da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niet ond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aar liggen de warmste gebieden op Aarde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n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rop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het gebied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ussen de evenaar en de keerkring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at kun je vertellen over de toendra’s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ode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s daar altijd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evror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permafrost). In de zomer is het er erg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rassi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mdat de bovenlaag ontdooit maar het water niet weg kan zakken. Er groei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rassen, mossen en kleine struik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Het toendra gebied in Scandinavië noemen w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apl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Er lev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endieren en het volk de Samen of Sam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at zijn fjorden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Fjorden zij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iepe inhamm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n de kust me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teile rotswand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De fjorden zijn uitgeslet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letsjerdal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ie later vol liepen met zeewater. Er zi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eel v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at vind je in de bergen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oogvlakten, gletsjers en waterkracht central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Hoe noemen we een natuurlijk bos dat al eeuwenlang bestaat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erb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aar verdienen Zweden en Finland veel geld mee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et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outindustr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aar verdient Noorwegen veel geld mee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et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lie-industr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 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ern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Samen of Sami op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Voordat we in het boek gaan lezen hoe de Scandinavische landen met elkaar samen leven gaan we eerst even kijken naar een </w:t>
      </w:r>
      <w:r>
        <w:rPr>
          <w:rFonts w:cs="Times New Roman" w:ascii="Times New Roman" w:hAnsi="Times New Roman"/>
          <w:color w:val="FF0000"/>
          <w:sz w:val="28"/>
          <w:szCs w:val="28"/>
        </w:rPr>
        <w:t>filmpj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ver de Samen of Sami. Het volk woont op de toendra’s in Lapland, in het noorden van Noorwegen, Zweden, Finland en Rusland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exact" w:line="36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>Wijzer door de wereld – Groep 7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Hoofdstuk 3 – Natuur en landschap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8000"/>
          <w:sz w:val="28"/>
        </w:rPr>
        <w:t>Les 4 – Samen leven in Scandinavië</w:t>
      </w:r>
      <w:r>
        <w:rPr>
          <w:rFonts w:cs="Times New Roman" w:ascii="Times New Roman" w:hAnsi="Times New Roman"/>
          <w:color w:val="00800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Via d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hyperlink op dia-2</w:t>
      </w:r>
      <w:r>
        <w:rPr>
          <w:rFonts w:cs="Times New Roman" w:ascii="Times New Roman" w:hAnsi="Times New Roman"/>
          <w:color w:val="0000FF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Sami (8:2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leblik.nl/media/5400676/fragment?start=913&amp;end=1416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/--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blik.nl/media/5400676/fragment?start=913&amp;end=141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45:00Z</dcterms:created>
  <dc:creator>Marion Koemans</dc:creator>
  <dc:description/>
  <cp:keywords/>
  <dc:language>en-US</dc:language>
  <cp:lastModifiedBy>Marion Koemans</cp:lastModifiedBy>
  <dcterms:modified xsi:type="dcterms:W3CDTF">2011-08-05T11:56:00Z</dcterms:modified>
  <cp:revision>4</cp:revision>
  <dc:subject>Samen leven in Scandinavië</dc:subject>
  <dc:title>Wijzerddwereld-gr7-H3.4</dc:title>
</cp:coreProperties>
</file>